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5-2026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石门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-20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石门海螺水泥有限责任</w:t>
      </w:r>
      <w:r>
        <w:rPr>
          <w:rFonts w:ascii="仿宋" w:hAnsi="仿宋" w:cs="仿宋" w:eastAsia="仿宋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-20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5-202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6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21"/>
        <w:gridCol w:w="2668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780"/>
        <w:gridCol w:w="1733"/>
        <w:gridCol w:w="1800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Administrator</cp:lastModifiedBy>
  <cp:lastPrinted>2023-02-20T14:41:00Z</cp:lastPrinted>
  <dcterms:modified xsi:type="dcterms:W3CDTF">2025-05-09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4C9567C8A4B0E9DE653E112190B4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zUzMDU3MTIyNzMxYTZiYjE1MDRkZGFlMzdlYjU2NWIiLCJ1c2VySWQiOiI0NDczMzg2OTkifQ==</vt:lpwstr>
  </property>
  <property fmtid="{D5CDD505-2E9C-101B-9397-08002B2CF9AE}" pid="5" name="commondata">
    <vt:lpwstr>commondata</vt:lpwstr>
  </property>
</Properties>
</file>